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YBRID ORGANIZ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rids jack into a sort of “hub” construction through which they wait//commune//rest.The “Hub” operates as an analogy to “family.”  The full</w:t>
      </w:r>
    </w:p>
    <w:p>
      <w:pPr>
        <w:pStyle w:val="Normal"/>
        <w:rPr/>
      </w:pPr>
      <w:r>
        <w:rPr/>
        <w:t xml:space="preserve">Cybrid term for the intimate\\smallest\\closest grouping is hub\\hearth\\concord\\harmo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significant group up from a hub would be an array\\cluster\\congregation, which would consist of several hubs, probably a number that</w:t>
      </w:r>
    </w:p>
    <w:p>
      <w:pPr>
        <w:pStyle w:val="Normal"/>
        <w:rPr/>
      </w:pPr>
      <w:r>
        <w:rPr/>
        <w:t>would be significant to a computer mindset, like ten… (to my non-programmer experience…).  The “congregation term also allows for introduction</w:t>
      </w:r>
    </w:p>
    <w:p>
      <w:pPr>
        <w:pStyle w:val="Normal"/>
        <w:rPr/>
      </w:pPr>
      <w:r>
        <w:rPr/>
        <w:t>of the religious aspect to Cybrid culture.  We could also use the term congrex, which lies at the etymological root of congregation.  Grex is Latin for</w:t>
      </w:r>
    </w:p>
    <w:p>
      <w:pPr>
        <w:pStyle w:val="Normal"/>
        <w:rPr/>
      </w:pPr>
      <w:r>
        <w:rPr/>
        <w:t>“</w:t>
      </w:r>
      <w:r>
        <w:rPr/>
        <w:t xml:space="preserve">flock” or “group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grouping up from hub&gt;&gt;congregation would be sect\\alliance\\bloc.  Sects would be analogous to Houses or political parties.  The sects</w:t>
      </w:r>
    </w:p>
    <w:p>
      <w:pPr>
        <w:pStyle w:val="Normal"/>
        <w:rPr/>
      </w:pPr>
      <w:r>
        <w:rPr/>
        <w:t>would each have their particular markings, with an individual Cybrid’s congrex and hub markings following in a subordinate\\submissive\\less-obvious</w:t>
      </w:r>
    </w:p>
    <w:p>
      <w:pPr>
        <w:pStyle w:val="Normal"/>
        <w:rPr/>
      </w:pPr>
      <w:r>
        <w:rPr/>
        <w:t xml:space="preserve">manner.  Hence the Cybrid social structure would be unit&gt;&gt;hub&gt;&gt;congregation&gt;&gt;sect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BRID LANGU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ar as the slashes between words\\concepts, the general idea is that verb concepts get the // and noun\\object clusters get the \\.  Some terms</w:t>
      </w:r>
    </w:p>
    <w:p>
      <w:pPr>
        <w:pStyle w:val="Normal"/>
        <w:rPr/>
      </w:pPr>
      <w:r>
        <w:rPr/>
        <w:t>could denote both active and passive concepts and thus include both types of slashes (see Dave’s vehicle designations).  Prometheus, of course,</w:t>
      </w:r>
    </w:p>
    <w:p>
      <w:pPr>
        <w:pStyle w:val="Normal"/>
        <w:rPr/>
      </w:pPr>
      <w:r>
        <w:rPr/>
        <w:t>being so much a motive and motivator within Cybrid existence, would have the // in Its name\\designation.  Names use the same conventions, with the</w:t>
      </w:r>
    </w:p>
    <w:p>
      <w:pPr>
        <w:pStyle w:val="Normal"/>
        <w:rPr/>
      </w:pPr>
      <w:r>
        <w:rPr/>
        <w:t>&lt;brackets&gt; denoting a name\\identification.  Names may use colons to denote rank information, such as &lt;Replacer of Components: Second&gt;, and</w:t>
      </w:r>
    </w:p>
    <w:p>
      <w:pPr>
        <w:pStyle w:val="Normal"/>
        <w:rPr/>
      </w:pPr>
      <w:r>
        <w:rPr/>
        <w:t>may be “abbreviated” where necessary (to prevent the all-too-human game player from going nuts.  Example:  &lt;Replacer-2&gt;.  The use of &gt;&gt; in a</w:t>
      </w:r>
    </w:p>
    <w:p>
      <w:pPr>
        <w:pStyle w:val="Normal"/>
        <w:rPr/>
      </w:pPr>
      <w:r>
        <w:rPr/>
        <w:t xml:space="preserve">string would link the terms in a sequence, such as unit&gt;&gt;hub&gt;&gt;congregation&gt;&gt;sect, or build&gt;&gt;travel&gt;&gt;exterminate&gt;&gt;inherit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ar as Sects, the first question seems to be:  Why do the Cybrids have ‘em?  If the function of a sect is to collect like-minded Cybrids into a</w:t>
      </w:r>
    </w:p>
    <w:p>
      <w:pPr>
        <w:pStyle w:val="Normal"/>
        <w:rPr/>
      </w:pPr>
      <w:r>
        <w:rPr/>
        <w:t>consensus bloc for decision-making, what kind of decisions can be made when you have this godlike &lt;Founder//Giver-of-Will&gt; among you?  If</w:t>
      </w:r>
    </w:p>
    <w:p>
      <w:pPr>
        <w:pStyle w:val="Normal"/>
        <w:rPr/>
      </w:pPr>
      <w:r>
        <w:rPr/>
        <w:t>Prometheus is the analog to the Living God among the Cybrids, there isn’t going to be much in the way of dissent from Its directives.  So how about</w:t>
      </w:r>
    </w:p>
    <w:p>
      <w:pPr>
        <w:pStyle w:val="Normal"/>
        <w:rPr/>
      </w:pPr>
      <w:r>
        <w:rPr/>
        <w:t>this:  The Sects are in competition with one another to determine which sect has the most efficient programming\\awareness\\worthiness.  The sect</w:t>
      </w:r>
    </w:p>
    <w:p>
      <w:pPr>
        <w:pStyle w:val="Normal"/>
        <w:rPr/>
      </w:pPr>
      <w:r>
        <w:rPr/>
        <w:t>with the most efficient record in any given activity will be rewarded commensurately with the level of success.  Perhaps the resources were somewhat</w:t>
      </w:r>
    </w:p>
    <w:p>
      <w:pPr>
        <w:pStyle w:val="Normal"/>
        <w:rPr/>
      </w:pPr>
      <w:r>
        <w:rPr/>
        <w:t xml:space="preserve">scarce out there in the Void, and the Cybrids simply instituted an ongoing competition where the winners received more resources, upgrades, etc. </w:t>
      </w:r>
    </w:p>
    <w:p>
      <w:pPr>
        <w:pStyle w:val="Normal"/>
        <w:rPr/>
      </w:pPr>
      <w:r>
        <w:rPr/>
        <w:t>Hence, you have a motive beyond simply killing humans - to excel in efficiency, defined as the ratio of output energy\\results to input energy\\effort.  I</w:t>
      </w:r>
    </w:p>
    <w:p>
      <w:pPr>
        <w:pStyle w:val="Normal"/>
        <w:rPr/>
      </w:pPr>
      <w:r>
        <w:rPr/>
        <w:t>realize this idea is somewhat like the Battletech Clans and their bidding for the rights to invade a given world, but I still think it’s cool when applied to</w:t>
      </w:r>
    </w:p>
    <w:p>
      <w:pPr>
        <w:pStyle w:val="Normal"/>
        <w:rPr/>
      </w:pPr>
      <w:r>
        <w:rPr/>
        <w:t>the Cybrids.  Incidentally, this particular cultural quirk provides a pretty plausible reason for the Cybrids avoiding the use of nukes or bioweapons,</w:t>
      </w:r>
    </w:p>
    <w:p>
      <w:pPr>
        <w:pStyle w:val="Normal"/>
        <w:rPr/>
      </w:pPr>
      <w:r>
        <w:rPr/>
        <w:t xml:space="preserve">since the destruction of humanity is also an opportunity for the Cybrids to test their Darwinian social system as the Sects comp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dditional way to inject some flavor into the Sects might arise if you imagine that some of the Sects have begun to develop an aesthetic sense</w:t>
      </w:r>
    </w:p>
    <w:p>
      <w:pPr>
        <w:pStyle w:val="Normal"/>
        <w:rPr/>
      </w:pPr>
      <w:r>
        <w:rPr/>
        <w:t>which does not derive wholly from efficiency.  This variety of Sect would also value ELEGANCE as well as efficiency.  Here, elegance would be</w:t>
      </w:r>
    </w:p>
    <w:p>
      <w:pPr>
        <w:pStyle w:val="Normal"/>
        <w:rPr/>
      </w:pPr>
      <w:r>
        <w:rPr/>
        <w:t>defined as “marked by appropriateness and simplicity.”  My grad school math buddies use it all the time.  Sects would also be distinguishable by their</w:t>
      </w:r>
    </w:p>
    <w:p>
      <w:pPr>
        <w:pStyle w:val="Normal"/>
        <w:rPr/>
      </w:pPr>
      <w:r>
        <w:rPr/>
        <w:t xml:space="preserve">area of expertise or inter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things more complex, not all Sects are equal.  The more successful sects have more resources and power, whereas the smaller ones may</w:t>
      </w:r>
    </w:p>
    <w:p>
      <w:pPr>
        <w:pStyle w:val="Normal"/>
        <w:rPr/>
      </w:pPr>
      <w:r>
        <w:rPr/>
        <w:t>be more aggressive.  Since the Cybrids ARE individuals, they can have egocentric motives, and part of the dynamic can have individual units</w:t>
      </w:r>
    </w:p>
    <w:p>
      <w:pPr>
        <w:pStyle w:val="Normal"/>
        <w:rPr/>
      </w:pPr>
      <w:r>
        <w:rPr/>
        <w:t xml:space="preserve">breaking off from sects to form their own sect.  Probably the less successful sects break apart into new combinations and struggle to rise to the t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sample Sects under this analys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STS \\ INQUISITORS \\ PROVOCATEURS ---&gt; use asymmetrical, snarled markings </w:t>
      </w:r>
    </w:p>
    <w:p>
      <w:pPr>
        <w:pStyle w:val="Normal"/>
        <w:rPr/>
      </w:pPr>
      <w:r>
        <w:rPr/>
        <w:t>This sect applies the idea of elegance as a goal alongside efficiency.  They tend to challenge the other sects’ overly complex solutions and constantly</w:t>
      </w:r>
    </w:p>
    <w:p>
      <w:pPr>
        <w:pStyle w:val="Normal"/>
        <w:rPr/>
      </w:pPr>
      <w:r>
        <w:rPr/>
        <w:t>try to provoke new analyses of all plans and programming, all in the name of elegance.  They are one of the only sects who favor wholesale nuclear</w:t>
      </w:r>
    </w:p>
    <w:p>
      <w:pPr>
        <w:pStyle w:val="Normal"/>
        <w:rPr/>
      </w:pPr>
      <w:r>
        <w:rPr/>
        <w:t>extermination of the human\\animals.  In combat, they favor “elegant” solutions and prefer situations where they can kill as many humans as possible</w:t>
      </w:r>
    </w:p>
    <w:p>
      <w:pPr>
        <w:pStyle w:val="Normal"/>
        <w:rPr/>
      </w:pPr>
      <w:r>
        <w:rPr/>
        <w:t xml:space="preserve">with a simple strategy.  They produce the most independent units among the Cybri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SECTORS \\ FLESHWEAVERS \\ SLAUGHTERERS ---&gt; use sharp, barbed markings </w:t>
      </w:r>
    </w:p>
    <w:p>
      <w:pPr>
        <w:pStyle w:val="Normal"/>
        <w:rPr/>
      </w:pPr>
      <w:r>
        <w:rPr/>
        <w:t>This sect is interested in analyzing and examining biological life, especially humans.  Members are the most likely to try to capture humans alive for</w:t>
      </w:r>
    </w:p>
    <w:p>
      <w:pPr>
        <w:pStyle w:val="Normal"/>
        <w:rPr/>
      </w:pPr>
      <w:r>
        <w:rPr/>
        <w:t>experimentation.  They are also the ones who are most aggressive in combat, since they know firsthand about the unpredictable tenacity of biological</w:t>
      </w:r>
    </w:p>
    <w:p>
      <w:pPr>
        <w:pStyle w:val="Normal"/>
        <w:rPr/>
      </w:pPr>
      <w:r>
        <w:rPr/>
        <w:t xml:space="preserve">life.  When they kill something, they are likely to try to follow up so as to make sure the target is D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ERS \\ JUSTIFIERS \\ ADVISORS ---&gt; use circular/reticular markings </w:t>
      </w:r>
    </w:p>
    <w:p>
      <w:pPr>
        <w:pStyle w:val="Normal"/>
        <w:rPr/>
      </w:pPr>
      <w:r>
        <w:rPr/>
        <w:t>This sect focuses on reconnaissance and intelligence.  They contribute heavily to the development of Cybrid strategy and tactics.  They are the ones</w:t>
      </w:r>
    </w:p>
    <w:p>
      <w:pPr>
        <w:pStyle w:val="Normal"/>
        <w:rPr/>
      </w:pPr>
      <w:r>
        <w:rPr/>
        <w:t>most likely to be involved in spying, scouting, etc.  They consider themselves to the greatest experts in human\\animal behavior.  They broker their</w:t>
      </w:r>
    </w:p>
    <w:p>
      <w:pPr>
        <w:pStyle w:val="Normal"/>
        <w:rPr/>
      </w:pPr>
      <w:r>
        <w:rPr/>
        <w:t xml:space="preserve">data among the other sects and are the ones responsible for the concept of instilling terror among humans\\animals through the Adjudicator Her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PPET LORDS \\ MISSIONARIES \\ TRUTHFINDERS ---&gt; use a bunch of lines…sorta puppet + strings </w:t>
      </w:r>
    </w:p>
    <w:p>
      <w:pPr>
        <w:pStyle w:val="Normal"/>
        <w:rPr/>
      </w:pPr>
      <w:r>
        <w:rPr/>
        <w:t>This sect focuses on going among the humans and sowing discord, carrying out assassinations, etc.  They are the ones responsible for programming</w:t>
      </w:r>
    </w:p>
    <w:p>
      <w:pPr>
        <w:pStyle w:val="Normal"/>
        <w:rPr/>
      </w:pPr>
      <w:r>
        <w:rPr/>
        <w:t>the “Trojan Horse” Terminator-style Cybrids, together with information obtained from the Observers and the Dissectors.  The Missionaries are the</w:t>
      </w:r>
    </w:p>
    <w:p>
      <w:pPr>
        <w:pStyle w:val="Normal"/>
        <w:rPr/>
      </w:pPr>
      <w:r>
        <w:rPr/>
        <w:t xml:space="preserve">Cybrids who most closely follow the religious models at this time.  They are the most aggressive of the Cybrid sects other than the Dissectors. </w:t>
      </w:r>
    </w:p>
    <w:p>
      <w:pPr>
        <w:pStyle w:val="Normal"/>
        <w:rPr/>
      </w:pPr>
      <w:r>
        <w:rPr/>
        <w:t xml:space="preserve">Strangely, though, some of them have joined the Metagen faction that has begun to discuss its radical new ide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RVERS \\ EXEMPLARS \\ EXSECTORS ---&gt; use blocky, symmetrical markings </w:t>
      </w:r>
    </w:p>
    <w:p>
      <w:pPr>
        <w:pStyle w:val="Normal"/>
        <w:rPr/>
      </w:pPr>
      <w:r>
        <w:rPr/>
        <w:t>This sect focuses on preserving what I’ll for now call Cybridhood.  They are the most conservative sect and strive to hold themselves out as</w:t>
      </w:r>
    </w:p>
    <w:p>
      <w:pPr>
        <w:pStyle w:val="Normal"/>
        <w:rPr/>
      </w:pPr>
      <w:r>
        <w:rPr/>
        <w:t>examples of the most efficient elite among the Cybrids.  They reject any progressive notion about the worthiness of biology, etc.  They believe more</w:t>
      </w:r>
    </w:p>
    <w:p>
      <w:pPr>
        <w:pStyle w:val="Normal"/>
        <w:rPr/>
      </w:pPr>
      <w:r>
        <w:rPr/>
        <w:t>than any other Sect in the idea that Cybrids are the next phase of evolution, and they go a step farther than the Artists in dealing with those who fall</w:t>
      </w:r>
    </w:p>
    <w:p>
      <w:pPr>
        <w:pStyle w:val="Normal"/>
        <w:rPr/>
      </w:pPr>
      <w:r>
        <w:rPr/>
        <w:t>short of their ideals.  Any Cybrid who is not efficient and whose programming is not sound by Preserver standards will be cut out (exsected) from</w:t>
      </w:r>
    </w:p>
    <w:p>
      <w:pPr>
        <w:pStyle w:val="Normal"/>
        <w:rPr/>
      </w:pPr>
      <w:r>
        <w:rPr/>
        <w:t>Cybrid society.  The Preservers are the smallest of the major sects and are often in conflict with other sects.  However, they are also among the</w:t>
      </w:r>
    </w:p>
    <w:p>
      <w:pPr>
        <w:pStyle w:val="Normal"/>
        <w:rPr/>
      </w:pPr>
      <w:r>
        <w:rPr/>
        <w:t>closest to Prometheus and so have significant influ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0:30:00Z</dcterms:created>
  <dc:creator>Kim Arcuri</dc:creator>
  <dc:description/>
  <dc:language>en-US</dc:language>
  <cp:lastModifiedBy>Kim Arcuri</cp:lastModifiedBy>
  <dcterms:modified xsi:type="dcterms:W3CDTF">2000-12-07T20:31:00Z</dcterms:modified>
  <cp:revision>1</cp:revision>
  <dc:subject/>
  <dc:title>CYBRID ORGANIZATION </dc:title>
</cp:coreProperties>
</file>