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wer That F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Ian Chri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ther Mercy, our hearts cry out to thee</w:t>
      </w:r>
    </w:p>
    <w:p>
      <w:pPr>
        <w:pStyle w:val="Normal"/>
        <w:rPr/>
      </w:pPr>
      <w:r>
        <w:rPr/>
        <w:t xml:space="preserve">We humbly beg mercy on our tired and weak </w:t>
      </w:r>
    </w:p>
    <w:p>
      <w:pPr>
        <w:pStyle w:val="Normal"/>
        <w:rPr/>
      </w:pPr>
      <w:r>
        <w:rPr/>
        <w:t>We aspire to find the heaven in the bleak</w:t>
      </w:r>
    </w:p>
    <w:p>
      <w:pPr>
        <w:pStyle w:val="Normal"/>
        <w:rPr/>
      </w:pPr>
      <w:r>
        <w:rPr/>
        <w:t>Upon us please bestow your charity..."</w:t>
      </w:r>
    </w:p>
    <w:p>
      <w:pPr>
        <w:pStyle w:val="Normal"/>
        <w:rPr/>
      </w:pPr>
      <w:r>
        <w:rPr/>
        <w:t>The Second Hymn of Resignation, Verse 01:01</w:t>
      </w:r>
    </w:p>
    <w:p>
      <w:pPr>
        <w:pStyle w:val="Normal"/>
        <w:rPr/>
      </w:pPr>
      <w:r>
        <w:rPr/>
        <w:t>2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ight have been a time when I was delighted with every turn in life. A time when the brush of a kiss from my beloved was enough to ignite my</w:t>
      </w:r>
    </w:p>
    <w:p>
      <w:pPr>
        <w:pStyle w:val="Normal"/>
        <w:rPr/>
      </w:pPr>
      <w:r>
        <w:rPr/>
        <w:t>heart and seer my soul. Days when I had responsibilities, commitments I had willfully chosen, obligations I strove to fulfill freely. A different time. A</w:t>
      </w:r>
    </w:p>
    <w:p>
      <w:pPr>
        <w:pStyle w:val="Normal"/>
        <w:rPr/>
      </w:pPr>
      <w:r>
        <w:rPr/>
        <w:t xml:space="preserve">better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the gun's wet kiss took everything a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years I paced the same six cubic feet of confinement. Never said a word. Listened to the cattle call swan songs of the others, bore unwitting</w:t>
      </w:r>
    </w:p>
    <w:p>
      <w:pPr>
        <w:pStyle w:val="Normal"/>
        <w:rPr/>
      </w:pPr>
      <w:r>
        <w:rPr/>
        <w:t>witness to their misery. I heard the grind of shiv on spine, heard the rasp of brittle confidences hissed through cell grates into the flushing faces of</w:t>
      </w:r>
    </w:p>
    <w:p>
      <w:pPr>
        <w:pStyle w:val="Normal"/>
        <w:rPr/>
      </w:pPr>
      <w:r>
        <w:rPr/>
        <w:t>surrogate priests. I listened to their proclamations, their confessions, and the names they moaned in their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uld feel guilt over the death of the politician. I don't. I should feel woefully sorry for the riot that ensued. I do not. My mother is gone. My wife is</w:t>
      </w:r>
    </w:p>
    <w:p>
      <w:pPr>
        <w:pStyle w:val="Normal"/>
        <w:rPr/>
      </w:pPr>
      <w:r>
        <w:rPr/>
        <w:t xml:space="preserve">gone. My child is gone. Beyond them I feel nothing at all, further I do not feel inclined to 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years locked away and I could still see the plan, laid out neon grid wire hot on an asphalt morality. Out of money, out of time, war on the horizon,</w:t>
      </w:r>
    </w:p>
    <w:p>
      <w:pPr>
        <w:pStyle w:val="Normal"/>
        <w:rPr/>
      </w:pPr>
      <w:r>
        <w:rPr/>
        <w:t>blood already choking the gutters, mighty emperor vanished behind silk-lined steel shutters. Colonies lighting alien horizons as the embers of</w:t>
      </w:r>
    </w:p>
    <w:p>
      <w:pPr>
        <w:pStyle w:val="Normal"/>
        <w:rPr/>
      </w:pPr>
      <w:r>
        <w:rPr/>
        <w:t xml:space="preserve">resistance are fanned by tightening restrictions, higher demands, symptoms of an increasingly less subtle extor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. Forgotten until there was time to recall, to consider, and turn over and over in my mind like some intangible fetish bauble. My father was a</w:t>
      </w:r>
    </w:p>
    <w:p>
      <w:pPr>
        <w:pStyle w:val="Normal"/>
        <w:rPr/>
      </w:pPr>
      <w:r>
        <w:rPr/>
        <w:t xml:space="preserve">night's work, my childhood spent washing linen changed hourly, until an uncle took me in, taught me skills unsavory to m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was a faceless entity who occasionally passed a birthday gift on to me between appointments. She never seemed to get the day right, but</w:t>
      </w:r>
    </w:p>
    <w:p>
      <w:pPr>
        <w:pStyle w:val="Normal"/>
        <w:rPr/>
      </w:pPr>
      <w:r>
        <w:rPr/>
        <w:t>usually the month. I hadn't seen her for three years when Uncle said she'd died. I didn't cry,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le taught me about weapons, about victims, about standing and running. Uncle had many adopted children. Eventually I had a fellowship of</w:t>
      </w:r>
    </w:p>
    <w:p>
      <w:pPr>
        <w:pStyle w:val="Normal"/>
        <w:rPr/>
      </w:pPr>
      <w:r>
        <w:rPr/>
        <w:t xml:space="preserve">individuals who called me "brother." A confusing and dangerous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tical unrest of the worlds and their colonies manifest more work then we might ever need. People to push, to shove, or failing that, to kill. Yet</w:t>
      </w:r>
    </w:p>
    <w:p>
      <w:pPr>
        <w:pStyle w:val="Normal"/>
        <w:rPr/>
      </w:pPr>
      <w:r>
        <w:rPr/>
        <w:t>Uncle persistently desired more, a bigger share in the net capitol gain of the ensuing chaos. I found his motives disturbing, his methods</w:t>
      </w:r>
    </w:p>
    <w:p>
      <w:pPr>
        <w:pStyle w:val="Normal"/>
        <w:rPr/>
      </w:pPr>
      <w:r>
        <w:rPr/>
        <w:t xml:space="preserve">unconscionable, and left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course, I didn't know that even as he bid farewell with a smile that I could never truly leave. I was sevent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 a job loading cargo on antiquated haulers, married the boss's daughter, and we adopted a daughter. Happy. I felt loved, understood, simple</w:t>
      </w:r>
    </w:p>
    <w:p>
      <w:pPr>
        <w:pStyle w:val="Normal"/>
        <w:rPr/>
      </w:pPr>
      <w:r>
        <w:rPr/>
        <w:t>and complete. Occasionally my dreams would remind me of the life I had left, of the pain I had caused, and I would awake with renewed</w:t>
      </w:r>
    </w:p>
    <w:p>
      <w:pPr>
        <w:pStyle w:val="Normal"/>
        <w:rPr/>
      </w:pPr>
      <w:r>
        <w:rPr/>
        <w:t>determination to make right of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Uncle took my wife and chil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member returning home, finding the front door ajar, and entering the small apartment with dread already clenching fists in my gut. I knew as I</w:t>
      </w:r>
    </w:p>
    <w:p>
      <w:pPr>
        <w:pStyle w:val="Normal"/>
        <w:rPr/>
      </w:pPr>
      <w:r>
        <w:rPr/>
        <w:t>walked through the front room, saw the smashed porcelain scattered across the floor like razor petals left from some wicked king's passage. Knew</w:t>
      </w:r>
    </w:p>
    <w:p>
      <w:pPr>
        <w:pStyle w:val="Normal"/>
        <w:rPr/>
      </w:pPr>
      <w:r>
        <w:rPr/>
        <w:t>as I stepped around the overturned end table, the debris of a struggle, feeble voiceless testimony of violence spent. I knew as I passed the silent</w:t>
      </w:r>
    </w:p>
    <w:p>
      <w:pPr>
        <w:pStyle w:val="Normal"/>
        <w:rPr/>
      </w:pPr>
      <w:r>
        <w:rPr/>
        <w:t>hallway, knew no one waited in the bedrooms, no one hid in the john. I entered the kitchenette, found the gone-to-market note on the fridge, and</w:t>
      </w:r>
    </w:p>
    <w:p>
      <w:pPr>
        <w:pStyle w:val="Normal"/>
        <w:rPr/>
      </w:pPr>
      <w:r>
        <w:rPr/>
        <w:t xml:space="preserve">consumed the content, a little miss-me-not from Uncle, the past come home to ro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llowed every step per Uncle's instruction. I had to do this one thing and I would truly be free. I would have my family back and would never have</w:t>
      </w:r>
    </w:p>
    <w:p>
      <w:pPr>
        <w:pStyle w:val="Normal"/>
        <w:rPr/>
      </w:pPr>
      <w:r>
        <w:rPr/>
        <w:t xml:space="preserve">to worry for the past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ited in the neglected lot. I rode in the chauffeured car well beyond any streets I remotely recognized. I entered the posh hotel's gilded lobby. I</w:t>
      </w:r>
    </w:p>
    <w:p>
      <w:pPr>
        <w:pStyle w:val="Normal"/>
        <w:rPr/>
      </w:pPr>
      <w:r>
        <w:rPr/>
        <w:t>ascended the seventy floors in the overly brass laden lift. I strode down the soundless vacuum of the plush-padded hallway to the doors of the</w:t>
      </w:r>
    </w:p>
    <w:p>
      <w:pPr>
        <w:pStyle w:val="Normal"/>
        <w:rPr/>
      </w:pPr>
      <w:r>
        <w:rPr/>
        <w:t xml:space="preserve">presidential suite. I let myself in with the key the chauffeur had given me. I wondered around from room to room awaiting Uncle's c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ll came several hours later. So simple, so efficient. Go to the window in the master bedroom, look out, what do I see? People assembled to</w:t>
      </w:r>
    </w:p>
    <w:p>
      <w:pPr>
        <w:pStyle w:val="Normal"/>
        <w:rPr/>
      </w:pPr>
      <w:r>
        <w:rPr/>
        <w:t>rally support for someone on an elevated platform in front of the Hunter's Blessing Bureau of Legality. Look under the bed there, do I see the case?</w:t>
      </w:r>
    </w:p>
    <w:p>
      <w:pPr>
        <w:pStyle w:val="Normal"/>
        <w:rPr/>
      </w:pPr>
      <w:r>
        <w:rPr/>
        <w:t>Yes, bulky deep green plastic with standard military tags. Open it. Surface-to-air missile. Check the dolly-box. Hot wired to override personnel</w:t>
      </w:r>
    </w:p>
    <w:p>
      <w:pPr>
        <w:pStyle w:val="Normal"/>
        <w:rPr/>
      </w:pPr>
      <w:r>
        <w:rPr/>
        <w:t>recognition protection systems. Loaded and armed and completely user friendly. I hefted the meter long shaft in my hands and cradled the headset of</w:t>
      </w:r>
    </w:p>
    <w:p>
      <w:pPr>
        <w:pStyle w:val="Normal"/>
        <w:rPr/>
      </w:pPr>
      <w:r>
        <w:rPr/>
        <w:t>the antique phone between my ear and shoulder. Heavy ordinance meant for heavy impact. I knew Uncle meant for me to be a trigger-man, but</w:t>
      </w:r>
    </w:p>
    <w:p>
      <w:pPr>
        <w:pStyle w:val="Normal"/>
        <w:rPr/>
      </w:pPr>
      <w:r>
        <w:rPr/>
        <w:t>didn't understand why. The gathering outside looked political, not Triad concern, not on this continent, but then, I had not been in their nasty game</w:t>
      </w:r>
    </w:p>
    <w:p>
      <w:pPr>
        <w:pStyle w:val="Normal"/>
        <w:rPr/>
      </w:pPr>
      <w:r>
        <w:rPr/>
        <w:t>for a very long time. I thought of my family and knew I really had no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le was there in my ear, patiently describing what would be my cue to pull the trigger. He described my escape route, which lift to take, which</w:t>
      </w:r>
    </w:p>
    <w:p>
      <w:pPr>
        <w:pStyle w:val="Normal"/>
        <w:rPr/>
      </w:pPr>
      <w:r>
        <w:rPr/>
        <w:t>floor to leave the lift and take the fire stairs, where the chauffeured car would be waiting to return me to my family. I absorbed the details and held</w:t>
      </w:r>
    </w:p>
    <w:p>
      <w:pPr>
        <w:pStyle w:val="Normal"/>
        <w:rPr/>
      </w:pPr>
      <w:r>
        <w:rPr/>
        <w:t xml:space="preserve">the weapon and watched the seething masses down below responding to the speaker on the plat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keting the platform were large projection screens, describing with flashy images a succession of theories to peacefully resolve the deteriorating</w:t>
      </w:r>
    </w:p>
    <w:p>
      <w:pPr>
        <w:pStyle w:val="Normal"/>
        <w:rPr/>
      </w:pPr>
      <w:r>
        <w:rPr/>
        <w:t xml:space="preserve">relations between the colonies and the Emperor. I felt doubtful about it all, there were already too much discontent, too much palatable inequ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mp card for response from the crowd was a succession of images depicting supposedly Cybrid legions returning from some kind of hell to</w:t>
      </w:r>
    </w:p>
    <w:p>
      <w:pPr>
        <w:pStyle w:val="Normal"/>
        <w:rPr/>
      </w:pPr>
      <w:r>
        <w:rPr/>
        <w:t>relieve every living thing of earthly responsibility. It was also my c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rugged the headset away, onto the bed, Uncle left to mind his own, listen in maybe. I shouldered the missile launcher, flicked open the targeting</w:t>
      </w:r>
    </w:p>
    <w:p>
      <w:pPr>
        <w:pStyle w:val="Normal"/>
        <w:rPr/>
      </w:pPr>
      <w:r>
        <w:rPr/>
        <w:t>reticule, aimed for the raised platform, and f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 didn't see them then, I couldn't have, in my memory my wife and child are in that last view now, gagged and bound beneath the platform,</w:t>
      </w:r>
    </w:p>
    <w:p>
      <w:pPr>
        <w:pStyle w:val="Normal"/>
        <w:rPr/>
      </w:pPr>
      <w:r>
        <w:rPr/>
        <w:t>waiting for me to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's wet k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ugged the trigger, rocked with the slight recoil, dropped the spent shaft onto the floor. I heard the deep thump of the missile's impact and</w:t>
      </w:r>
    </w:p>
    <w:p>
      <w:pPr>
        <w:pStyle w:val="Normal"/>
        <w:rPr/>
      </w:pPr>
      <w:r>
        <w:rPr/>
        <w:t xml:space="preserve">detonation as I reached for the head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done." I said simply into the mouthpiece. I could hear Uncle brea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aughed and my stomach knotted cold. "Your loved ones are dead, ha! You- you just sent them to their heaven. You were a fool to ever think</w:t>
      </w:r>
    </w:p>
    <w:p>
      <w:pPr>
        <w:pStyle w:val="Normal"/>
        <w:rPr/>
      </w:pPr>
      <w:r>
        <w:rPr/>
        <w:t>you could leave me, boy." As I numbly dropped the headset, I could still hear him laughing in my head. I pulled the trigger on my wife, my daughter,</w:t>
      </w:r>
    </w:p>
    <w:p>
      <w:pPr>
        <w:pStyle w:val="Normal"/>
        <w:rPr/>
      </w:pPr>
      <w:r>
        <w:rPr/>
        <w:t>my only joy in life- dead by my own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an who'd kiss me, tell me everything would be all right. The woman I loved, who made working a dog's day worthwhile. Simplicity sublime,</w:t>
      </w:r>
    </w:p>
    <w:p>
      <w:pPr>
        <w:pStyle w:val="Normal"/>
        <w:rPr/>
      </w:pPr>
      <w:r>
        <w:rPr/>
        <w:t>all I really ever wanted, really needed. Our daughter, her small arms, huge eyes, so forgiving, understanding. All the days we would never have,</w:t>
      </w:r>
    </w:p>
    <w:p>
      <w:pPr>
        <w:pStyle w:val="Normal"/>
        <w:rPr/>
      </w:pPr>
      <w:r>
        <w:rPr/>
        <w:t>rendered abruptly inconsequential, vapor and tears and memories, all that remains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ine..." I slurred, turned and ran for the door. I knew they'd be there, waiting for me, anonymously tipped and lethal equipped. I didn't care. If</w:t>
      </w:r>
    </w:p>
    <w:p>
      <w:pPr>
        <w:pStyle w:val="Normal"/>
        <w:rPr/>
      </w:pPr>
      <w:r>
        <w:rPr/>
        <w:t>there is a line in heaven, I wanted to be in it next to my loves. One last kiss, one last goodby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it the door crying, flung it open to reveal my reflection in the mirrored pig snout facemask eyeholes of the armed official response. I gave them no</w:t>
      </w:r>
    </w:p>
    <w:p>
      <w:pPr>
        <w:pStyle w:val="Normal"/>
        <w:rPr/>
      </w:pPr>
      <w:r>
        <w:rPr/>
        <w:t xml:space="preserve">time to think, and their muscles jerked reflexively. I only remember the first impact and the soft tickle of the carpet against my wet ch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years pacing this cube and the war has come, but not what most expected. The Cybrids have destroyed Mercury, have swept across the moon.</w:t>
      </w:r>
    </w:p>
    <w:p>
      <w:pPr>
        <w:pStyle w:val="Normal"/>
        <w:rPr/>
      </w:pPr>
      <w:r>
        <w:rPr/>
        <w:t>A thousand mothers cry, a thousand mothers die and the time comes to pull the skeletons from all the forgotten clo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mple choice, really, if even a choice at all. The only way to escape your past is to lose all the memories, the history and the remorse. One of the</w:t>
      </w:r>
    </w:p>
    <w:p>
      <w:pPr>
        <w:pStyle w:val="Normal"/>
        <w:rPr/>
      </w:pPr>
      <w:r>
        <w:rPr/>
        <w:t>others called it "giving Johnny his gun," but no one laughed. I believe the end result is called a "bio-derm," a high tech caricature of the old living dead</w:t>
      </w:r>
    </w:p>
    <w:p>
      <w:pPr>
        <w:pStyle w:val="Normal"/>
        <w:rPr/>
      </w:pPr>
      <w:r>
        <w:rPr/>
        <w:t>hopping vampire boogiemen. Nuke and pave, mega-reboot, become a new man again. No name, no slogan, just another armed zombie to shove at</w:t>
      </w:r>
    </w:p>
    <w:p>
      <w:pPr>
        <w:pStyle w:val="Normal"/>
        <w:rPr/>
      </w:pPr>
      <w:r>
        <w:rPr/>
        <w:t xml:space="preserve">the encroaching menace to the li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ove, my love, please save me a place in li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 is mine is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29:00Z</dcterms:created>
  <dc:creator>Kim Arcuri</dc:creator>
  <dc:description/>
  <dc:language>en-US</dc:language>
  <cp:lastModifiedBy>Kim Arcuri</cp:lastModifiedBy>
  <dcterms:modified xsi:type="dcterms:W3CDTF">2000-12-07T20:30:00Z</dcterms:modified>
  <cp:revision>1</cp:revision>
  <dc:subject/>
  <dc:title>The Flower That Fades</dc:title>
</cp:coreProperties>
</file>