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0"/>
          <w:szCs w:val="20"/>
        </w:rPr>
      </w:pPr>
      <w:r>
        <w:rPr>
          <w:rFonts w:cs="Arial" w:ascii="Arial" w:hAnsi="Arial"/>
          <w:color w:val="000000"/>
          <w:sz w:val="20"/>
          <w:szCs w:val="20"/>
        </w:rPr>
        <w:t>Disclaimer:</w:t>
        <w:br/>
        <w:t xml:space="preserve">Please remember that we are not granting your pieces the status of Official SS Fiction. We are not discriminatory and we will not accept any piece that contains an over-abundance of foul language or pornography. Any and all mentions of the Starsiege Universe, characters, images or objects are property of Sierra and their subsidiary, Dynamix. If you have any questions or comments about the Starsparkle Writing Awards, please feel free to e-mail either Eidolon or Icemanyurt at starsparkle@post.com. </w:t>
      </w:r>
    </w:p>
    <w:p>
      <w:pPr>
        <w:pStyle w:val="NormalWeb"/>
        <w:rPr>
          <w:rFonts w:ascii="Arial" w:hAnsi="Arial" w:cs="Arial"/>
          <w:color w:val="000000"/>
          <w:sz w:val="20"/>
          <w:szCs w:val="20"/>
        </w:rPr>
      </w:pPr>
      <w:r>
        <w:rPr>
          <w:rFonts w:cs="Arial" w:ascii="Arial" w:hAnsi="Arial"/>
          <w:color w:val="000000"/>
          <w:sz w:val="20"/>
          <w:szCs w:val="20"/>
        </w:rPr>
        <w:t>Grammatical Requirements:</w:t>
        <w:br/>
        <w:t xml:space="preserve">Seeing as how th Starsiege Writing Gudielines were so well thought out, we decided the easiest thing to do would be to use them for the Starsparkle Writing Awards as well. The requirements are as follows: </w:t>
      </w:r>
    </w:p>
    <w:p>
      <w:pPr>
        <w:pStyle w:val="NormalWeb"/>
        <w:rPr>
          <w:rFonts w:ascii="Arial" w:hAnsi="Arial" w:cs="Arial"/>
          <w:color w:val="000000"/>
          <w:sz w:val="20"/>
          <w:szCs w:val="20"/>
        </w:rPr>
      </w:pPr>
      <w:r>
        <w:rPr>
          <w:rFonts w:cs="Arial" w:ascii="Arial" w:hAnsi="Arial"/>
          <w:color w:val="000000"/>
          <w:sz w:val="20"/>
          <w:szCs w:val="20"/>
        </w:rPr>
        <w:t>Spelling:</w:t>
        <w:br/>
        <w:t xml:space="preserve">These errors tell us very quickly what level of ability a particular author brings to the table. Many authors seem to use spell checkers blindly, and forego the use of a dictionary or a friend who is a better speller. One problem is that spell checkers fail to find homonyms, i.e., two words with different spellings but the same pronunciation like "steal" and "steel." We understand that the occasional typo will slip through, but consistent spelling errors are unforgivable in professional quality writing. </w:t>
      </w:r>
    </w:p>
    <w:p>
      <w:pPr>
        <w:pStyle w:val="NormalWeb"/>
        <w:rPr>
          <w:rFonts w:ascii="Arial" w:hAnsi="Arial" w:cs="Arial"/>
          <w:color w:val="000000"/>
          <w:sz w:val="20"/>
          <w:szCs w:val="20"/>
        </w:rPr>
      </w:pPr>
      <w:r>
        <w:rPr>
          <w:rFonts w:cs="Arial" w:ascii="Arial" w:hAnsi="Arial"/>
          <w:color w:val="000000"/>
          <w:sz w:val="20"/>
          <w:szCs w:val="20"/>
        </w:rPr>
        <w:t>Punctuation:</w:t>
        <w:br/>
        <w:t xml:space="preserve">We recommend The Elements of Style and The Elements of Grammar by Strunk and White. While we don't have room or time to provide numerous grammar tips, here are the most irritating grammatical problems we've encountered in Starsiege submissions. Apostrophe use in the possessive: In most cases, one uses the apostrophe to form the possessive form of nouns or to contract "is" with a singular noun or pronoun. In possessive form, singular nouns require apostrophe + s (’s), whereas plural forms generally use s + apostrophe (s’). When using "it," however, the apostrophe is only used to contract "it is" by writing "it’s." The possessive form of it is "its" without the apostrophe. Our resident writer finds this particular mistake inexcusable; it occurs far too frequently. Comma: Of all the errors, this one is the most frequent. The typical submission needs a lot more commas. Read Strunk and White for guidance as to comma usage. </w:t>
      </w:r>
    </w:p>
    <w:p>
      <w:pPr>
        <w:pStyle w:val="NormalWeb"/>
        <w:rPr>
          <w:rFonts w:ascii="Arial" w:hAnsi="Arial" w:cs="Arial"/>
          <w:color w:val="000000"/>
          <w:sz w:val="20"/>
          <w:szCs w:val="20"/>
        </w:rPr>
      </w:pPr>
      <w:r>
        <w:rPr>
          <w:rFonts w:cs="Arial" w:ascii="Arial" w:hAnsi="Arial"/>
          <w:color w:val="000000"/>
          <w:sz w:val="20"/>
          <w:szCs w:val="20"/>
        </w:rPr>
        <w:t>Style Requirements:</w:t>
        <w:br/>
        <w:t xml:space="preserve">Show, don’t tell: In short, don’t summarize your action. Write it out and give the reader a story. Rather than say, "Jeron Paris was tired," tell us something like, "Jeron’s back ached. His legs felt like lead. He reached out to a nearby outcropping for support, surprised at how the light Martian gravity suddenly seemed to pull him down." Don’t just say something is horrible, wonderful or tragic. Describe what makes it so. Bring the reader into the story. </w:t>
      </w:r>
    </w:p>
    <w:p>
      <w:pPr>
        <w:pStyle w:val="NormalWeb"/>
        <w:rPr>
          <w:rFonts w:ascii="Arial" w:hAnsi="Arial" w:cs="Arial"/>
          <w:color w:val="000000"/>
          <w:sz w:val="20"/>
          <w:szCs w:val="20"/>
        </w:rPr>
      </w:pPr>
      <w:r>
        <w:rPr>
          <w:rFonts w:cs="Arial" w:ascii="Arial" w:hAnsi="Arial"/>
          <w:color w:val="000000"/>
          <w:sz w:val="20"/>
          <w:szCs w:val="20"/>
        </w:rPr>
        <w:t xml:space="preserve">Don’t overdescribe: Novice writers frequently swamp their readers with unnecessary detail. When you walk into a room in real life, you don’t automatically note every object’s location and significance (unless you’re Sherlock Holmes). As you spend more time in that room, though, you’ll notice more details. Use the same common sense principle in your writing. Learn to sketch with words. Your story will flow faster, and you can add detail as the story progresses. </w:t>
      </w:r>
    </w:p>
    <w:p>
      <w:pPr>
        <w:pStyle w:val="NormalWeb"/>
        <w:rPr>
          <w:rFonts w:ascii="Arial" w:hAnsi="Arial" w:cs="Arial"/>
          <w:color w:val="000000"/>
          <w:sz w:val="20"/>
          <w:szCs w:val="20"/>
        </w:rPr>
      </w:pPr>
      <w:r>
        <w:rPr>
          <w:rFonts w:cs="Arial" w:ascii="Arial" w:hAnsi="Arial"/>
          <w:color w:val="000000"/>
          <w:sz w:val="20"/>
          <w:szCs w:val="20"/>
        </w:rPr>
        <w:t xml:space="preserve">Avoid clichés: Don’t have your characters growl, "Make my day." Try to find new ways of describing action. Don’t end with something like, "It was all a dream." </w:t>
      </w:r>
    </w:p>
    <w:p>
      <w:pPr>
        <w:pStyle w:val="NormalWeb"/>
        <w:rPr>
          <w:rFonts w:ascii="Arial" w:hAnsi="Arial" w:cs="Arial"/>
          <w:color w:val="000000"/>
          <w:sz w:val="20"/>
          <w:szCs w:val="20"/>
        </w:rPr>
      </w:pPr>
      <w:r>
        <w:rPr>
          <w:rFonts w:cs="Arial" w:ascii="Arial" w:hAnsi="Arial"/>
          <w:color w:val="000000"/>
          <w:sz w:val="20"/>
          <w:szCs w:val="20"/>
        </w:rPr>
        <w:t xml:space="preserve">Think about it: If someone reads your piece and reacts by saying, "No way would someone do that!" then you haven’t convinced your reader. If there’s bloodcurdling screams coming from the haunted house down the street, followed by gunshots, the typical character isn’t going to wander in to see what’s happening (though they often do so in "B" movies). Watch out for losing credibility with your audience. </w:t>
      </w:r>
    </w:p>
    <w:p>
      <w:pPr>
        <w:pStyle w:val="NormalWeb"/>
        <w:rPr>
          <w:rFonts w:ascii="Arial" w:hAnsi="Arial" w:cs="Arial"/>
          <w:color w:val="000000"/>
          <w:sz w:val="20"/>
          <w:szCs w:val="20"/>
        </w:rPr>
      </w:pPr>
      <w:r>
        <w:rPr>
          <w:rFonts w:cs="Arial" w:ascii="Arial" w:hAnsi="Arial"/>
          <w:color w:val="000000"/>
          <w:sz w:val="20"/>
          <w:szCs w:val="20"/>
        </w:rPr>
        <w:t xml:space="preserve">Dialog: Learn how to format dialog and stage directions. Often we see authors burying character dialog in dense narratives, or having two or three characters speak in a single paragraph. Pick up any novel or short story and imitate. Don't be afraid of exclamation marks. </w:t>
      </w:r>
    </w:p>
    <w:p>
      <w:pPr>
        <w:pStyle w:val="NormalWeb"/>
        <w:rPr>
          <w:rFonts w:ascii="Arial" w:hAnsi="Arial" w:cs="Arial"/>
          <w:color w:val="000000"/>
          <w:sz w:val="20"/>
          <w:szCs w:val="20"/>
        </w:rPr>
      </w:pPr>
      <w:r>
        <w:rPr>
          <w:rFonts w:cs="Arial" w:ascii="Arial" w:hAnsi="Arial"/>
          <w:color w:val="000000"/>
          <w:sz w:val="20"/>
          <w:szCs w:val="20"/>
        </w:rPr>
        <w:t>Read a book on fiction writing: There are many fine books on how to write fiction. We recommend one by Dean Koontz, Orson Scott Card or those by William Noble.</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3:56:00Z</dcterms:created>
  <dc:creator>Icemanyurt</dc:creator>
  <dc:description/>
  <dc:language>en-US</dc:language>
  <cp:lastModifiedBy>Icemanyurt</cp:lastModifiedBy>
  <dcterms:modified xsi:type="dcterms:W3CDTF">2002-09-27T03:57:00Z</dcterms:modified>
  <cp:revision>1</cp:revision>
  <dc:subject/>
  <dc:title>Disclaimer:</dc:title>
</cp:coreProperties>
</file>